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990600</wp:posOffset>
            </wp:positionV>
            <wp:extent cx="11874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245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7pt" to="243.5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2450</wp:posOffset>
                </wp:positionH>
                <wp:positionV relativeFrom="paragraph">
                  <wp:posOffset>2628900</wp:posOffset>
                </wp:positionV>
                <wp:extent cx="0" cy="10287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07pt" to="243.5pt,28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74180</wp:posOffset>
                </wp:positionH>
                <wp:positionV relativeFrom="paragraph">
                  <wp:posOffset>194310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153pt" to="617.5pt,15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1235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61pt" to="178.05pt,28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63110</wp:posOffset>
                </wp:positionH>
                <wp:positionV relativeFrom="paragraph">
                  <wp:posOffset>1600200</wp:posOffset>
                </wp:positionV>
                <wp:extent cx="25400" cy="2057400"/>
                <wp:effectExtent l="37465" t="635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26pt" to="361.25pt,28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42250</wp:posOffset>
                </wp:positionH>
                <wp:positionV relativeFrom="paragraph">
                  <wp:posOffset>16002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126pt" to="617.5pt,1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ragraph">
                  <wp:posOffset>16002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6pt" to="150pt,1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3390</wp:posOffset>
                </wp:positionH>
                <wp:positionV relativeFrom="paragraph">
                  <wp:posOffset>342900</wp:posOffset>
                </wp:positionV>
                <wp:extent cx="17145" cy="685800"/>
                <wp:effectExtent l="36195" t="635" r="228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7pt" to="337pt,8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92450</wp:posOffset>
                </wp:positionH>
                <wp:positionV relativeFrom="paragraph">
                  <wp:posOffset>1600200</wp:posOffset>
                </wp:positionV>
                <wp:extent cx="0" cy="787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26pt" to="243.5pt,18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05000</wp:posOffset>
                </wp:positionH>
                <wp:positionV relativeFrom="paragraph">
                  <wp:posOffset>685800</wp:posOffset>
                </wp:positionV>
                <wp:extent cx="1187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pt" to="243.45pt,5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050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pt" to="150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07325</wp:posOffset>
                </wp:positionH>
                <wp:positionV relativeFrom="paragraph">
                  <wp:posOffset>1892300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14.75pt;margin-top:149pt;width:7.05pt;height:7.0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40380</wp:posOffset>
                </wp:positionH>
                <wp:positionV relativeFrom="paragraph">
                  <wp:posOffset>635000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4pt;margin-top:50pt;width:7.05pt;height:7.0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45464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2pt,27pt" to="823.2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61870</wp:posOffset>
                </wp:positionH>
                <wp:positionV relativeFrom="paragraph">
                  <wp:posOffset>3289300</wp:posOffset>
                </wp:positionV>
                <wp:extent cx="831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259pt" to="243.5pt,25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148445</wp:posOffset>
                </wp:positionH>
                <wp:positionV relativeFrom="paragraph">
                  <wp:posOffset>297180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234pt" to="720.35pt,28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3080</wp:posOffset>
                </wp:positionH>
                <wp:positionV relativeFrom="paragraph">
                  <wp:posOffset>3225800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4pt;margin-top:254pt;width:7.05pt;height:7.0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73545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153pt" to="533.35pt,1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79900</wp:posOffset>
                </wp:positionH>
                <wp:positionV relativeFrom="paragraph">
                  <wp:posOffset>160020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26pt" to="337pt,1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67430</wp:posOffset>
                </wp:positionH>
                <wp:positionV relativeFrom="paragraph">
                  <wp:posOffset>342900</wp:posOffset>
                </wp:positionV>
                <wp:extent cx="0" cy="2057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7pt" to="280.9pt,1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985</wp:posOffset>
                </wp:positionH>
                <wp:positionV relativeFrom="paragraph">
                  <wp:posOffset>-238125</wp:posOffset>
                </wp:positionV>
                <wp:extent cx="969010" cy="59055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ارف اسلام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-18.7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ارف اسلام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-238125</wp:posOffset>
                </wp:positionV>
                <wp:extent cx="731520" cy="590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 ماش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-18.75pt;mso-position-vertical-relative:text;margin-left:21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 ماش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0455</wp:posOffset>
                </wp:positionH>
                <wp:positionV relativeFrom="paragraph">
                  <wp:posOffset>1019175</wp:posOffset>
                </wp:positionV>
                <wp:extent cx="1087755" cy="5905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 سازي سيس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80.25pt;mso-position-vertical-relative:text;margin-left:18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 سازي سيست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7905</wp:posOffset>
                </wp:positionH>
                <wp:positionV relativeFrom="paragraph">
                  <wp:posOffset>-238125</wp:posOffset>
                </wp:positionV>
                <wp:extent cx="969010" cy="59055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 الگوري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-18.75pt;mso-position-vertical-relative:text;margin-left:280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احي الگوريت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6610</wp:posOffset>
                </wp:positionH>
                <wp:positionV relativeFrom="paragraph">
                  <wp:posOffset>-238125</wp:posOffset>
                </wp:positionV>
                <wp:extent cx="1443990" cy="5905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يط هاي چند رسانه ا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6.5pt;mso-wrap-distance-left:9.05pt;mso-wrap-distance-right:9.05pt;mso-wrap-distance-top:0pt;mso-wrap-distance-bottom:0pt;margin-top:-18.75pt;mso-position-vertical-relative:text;margin-left:36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حيط هاي چند رسانه ا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6570</wp:posOffset>
                </wp:positionH>
                <wp:positionV relativeFrom="paragraph">
                  <wp:posOffset>2390775</wp:posOffset>
                </wp:positionV>
                <wp:extent cx="969010" cy="590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يوه ارائه مطالب علمي و فن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188.25pt;mso-position-vertical-relative:text;margin-left:43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يوه ارائه مطالب علمي و فني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0295</wp:posOffset>
                </wp:positionH>
                <wp:positionV relativeFrom="paragraph">
                  <wp:posOffset>-238125</wp:posOffset>
                </wp:positionV>
                <wp:extent cx="969010" cy="5905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 گسس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-18.75pt;mso-position-vertical-relative:text;margin-left:48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ضيات گسست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57745</wp:posOffset>
                </wp:positionH>
                <wp:positionV relativeFrom="paragraph">
                  <wp:posOffset>-238125</wp:posOffset>
                </wp:positionV>
                <wp:extent cx="850265" cy="59055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گرافي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-18.75pt;mso-position-vertical-relative:text;margin-left:57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گرافي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1750</wp:posOffset>
                </wp:positionH>
                <wp:positionV relativeFrom="paragraph">
                  <wp:posOffset>1019175</wp:posOffset>
                </wp:positionV>
                <wp:extent cx="969010" cy="5905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 كامپي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80.25pt;mso-position-vertical-relative:text;margin-left:10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ماري كامپيوت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70135</wp:posOffset>
                </wp:positionH>
                <wp:positionV relativeFrom="paragraph">
                  <wp:posOffset>-238125</wp:posOffset>
                </wp:positionV>
                <wp:extent cx="850265" cy="565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دلات ديفرانس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4.5pt;mso-wrap-distance-left:9.05pt;mso-wrap-distance-right:9.05pt;mso-wrap-distance-top:0pt;mso-wrap-distance-bottom:0pt;margin-top:-18.75pt;mso-position-vertical-relative:text;margin-left:78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دلات ديفرانس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26450</wp:posOffset>
                </wp:positionH>
                <wp:positionV relativeFrom="paragraph">
                  <wp:posOffset>-212725</wp:posOffset>
                </wp:positionV>
                <wp:extent cx="1325245" cy="5905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 تخصصي نرم افز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-16.75pt;mso-position-vertical-relative:text;margin-left:66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 تخصصي نرم افزا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57745</wp:posOffset>
                </wp:positionH>
                <wp:positionV relativeFrom="paragraph">
                  <wp:posOffset>1019175</wp:posOffset>
                </wp:positionV>
                <wp:extent cx="1206500" cy="590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 نرم افز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80.25pt;mso-position-vertical-relative:text;margin-left:57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 نرم افز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63940</wp:posOffset>
                </wp:positionH>
                <wp:positionV relativeFrom="paragraph">
                  <wp:posOffset>1019175</wp:posOffset>
                </wp:positionV>
                <wp:extent cx="969010" cy="5905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 اسلامي و ريشه هاي 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80.25pt;mso-position-vertical-relative:text;margin-left:6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قلاب اسلامي و ريشه هاي آ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32885</wp:posOffset>
                </wp:positionH>
                <wp:positionV relativeFrom="paragraph">
                  <wp:posOffset>1019175</wp:posOffset>
                </wp:positionV>
                <wp:extent cx="969010" cy="590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ش مصنو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80.25pt;mso-position-vertical-relative:text;margin-left:3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وش مصنوع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0495</wp:posOffset>
                </wp:positionH>
                <wp:positionV relativeFrom="paragraph">
                  <wp:posOffset>3648075</wp:posOffset>
                </wp:positionV>
                <wp:extent cx="1087755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نامه نويسي همرون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ح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287.25pt;mso-position-vertical-relative:text;margin-left:11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نامه نويسي همرون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ح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07945</wp:posOffset>
                </wp:positionH>
                <wp:positionV relativeFrom="paragraph">
                  <wp:posOffset>3648075</wp:posOffset>
                </wp:positionV>
                <wp:extent cx="1087755" cy="5905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نامه نويسي توصيفي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ح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287.25pt;mso-position-vertical-relative:text;margin-left:20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رنامه نويسي توصيفي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ح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5395</wp:posOffset>
                </wp:positionH>
                <wp:positionV relativeFrom="paragraph">
                  <wp:posOffset>2390775</wp:posOffset>
                </wp:positionV>
                <wp:extent cx="744220" cy="590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باحث ويژ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46.5pt;mso-wrap-distance-left:9.05pt;mso-wrap-distance-right:9.05pt;mso-wrap-distance-top:0pt;mso-wrap-distance-bottom:0pt;margin-top:188.25pt;mso-position-vertical-relative:text;margin-left:29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باحث ويژ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6610</wp:posOffset>
                </wp:positionH>
                <wp:positionV relativeFrom="paragraph">
                  <wp:posOffset>2390775</wp:posOffset>
                </wp:positionV>
                <wp:extent cx="850265" cy="5905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 مهند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188.25pt;mso-position-vertical-relative:text;margin-left:36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 مهندس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45275</wp:posOffset>
                </wp:positionH>
                <wp:positionV relativeFrom="paragraph">
                  <wp:posOffset>2390775</wp:posOffset>
                </wp:positionV>
                <wp:extent cx="850265" cy="5905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يه سا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188.25pt;mso-position-vertical-relative:text;margin-left:52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يه ساز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57135</wp:posOffset>
                </wp:positionH>
                <wp:positionV relativeFrom="paragraph">
                  <wp:posOffset>2390775</wp:posOffset>
                </wp:positionV>
                <wp:extent cx="1125855" cy="5905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 مهندسي نرم افز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6.5pt;mso-wrap-distance-left:9.05pt;mso-wrap-distance-right:9.05pt;mso-wrap-distance-top:0pt;mso-wrap-distance-bottom:0pt;margin-top:188.25pt;mso-position-vertical-relative:text;margin-left:59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 مهندسي نرم افزا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31885</wp:posOffset>
                </wp:positionH>
                <wp:positionV relativeFrom="paragraph">
                  <wp:posOffset>2390775</wp:posOffset>
                </wp:positionV>
                <wp:extent cx="1019810" cy="5905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هندسي اينترن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ح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46.5pt;mso-wrap-distance-left:9.05pt;mso-wrap-distance-right:9.05pt;mso-wrap-distance-top:0pt;mso-wrap-distance-bottom:0pt;margin-top:188.25pt;mso-position-vertical-relative:text;margin-left:6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هندسي اينترن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ح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70135</wp:posOffset>
                </wp:positionH>
                <wp:positionV relativeFrom="paragraph">
                  <wp:posOffset>2390775</wp:posOffset>
                </wp:positionV>
                <wp:extent cx="731520" cy="5905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ون اسلام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188.25pt;mso-position-vertical-relative:text;margin-left:78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تون اسلام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51710</wp:posOffset>
                </wp:positionH>
                <wp:positionV relativeFrom="paragraph">
                  <wp:posOffset>2390775</wp:posOffset>
                </wp:positionV>
                <wp:extent cx="1443990" cy="590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احي و پياده سازي زبانهاي برنامه ساز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6.5pt;mso-wrap-distance-left:9.05pt;mso-wrap-distance-right:9.05pt;mso-wrap-distance-top:0pt;mso-wrap-distance-bottom:0pt;margin-top:188.25pt;mso-position-vertical-relative:text;margin-left:17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راحي و پياده سازي زبانهاي برنامه سازي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20495</wp:posOffset>
                </wp:positionH>
                <wp:positionV relativeFrom="paragraph">
                  <wp:posOffset>2390775</wp:posOffset>
                </wp:positionV>
                <wp:extent cx="731520" cy="5905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 معماري كامپي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188.25pt;mso-position-vertical-relative:text;margin-left:11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 معماري كامپيوت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14140</wp:posOffset>
                </wp:positionH>
                <wp:positionV relativeFrom="paragraph">
                  <wp:posOffset>3648075</wp:posOffset>
                </wp:positionV>
                <wp:extent cx="1325245" cy="5905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يستمهاي خبر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حد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287.25pt;mso-position-vertical-relative:text;margin-left:30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سيستمهاي خبر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ح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851390</wp:posOffset>
                </wp:positionH>
                <wp:positionV relativeFrom="paragraph">
                  <wp:posOffset>1019175</wp:posOffset>
                </wp:positionV>
                <wp:extent cx="1087755" cy="5905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ضيات مهندس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80.25pt;mso-position-vertical-relative:text;margin-left:77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ضيات مهندسي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970135</wp:posOffset>
                </wp:positionH>
                <wp:positionV relativeFrom="paragraph">
                  <wp:posOffset>3648075</wp:posOffset>
                </wp:positionV>
                <wp:extent cx="969010" cy="5905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ور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287.25pt;mso-position-vertical-relative:text;margin-left:78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ورز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70295</wp:posOffset>
                </wp:positionH>
                <wp:positionV relativeFrom="paragraph">
                  <wp:posOffset>1019175</wp:posOffset>
                </wp:positionV>
                <wp:extent cx="1087755" cy="5905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جاد بانكهاي اطلاع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80.25pt;mso-position-vertical-relative:text;margin-left:48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يجاد بانكهاي اطلاعات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01590</wp:posOffset>
                </wp:positionH>
                <wp:positionV relativeFrom="paragraph">
                  <wp:posOffset>1019175</wp:posOffset>
                </wp:positionV>
                <wp:extent cx="850265" cy="5905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بيت بد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ح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80.25pt;mso-position-vertical-relative:text;margin-left:40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ربيت بد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ح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426450</wp:posOffset>
                </wp:positionH>
                <wp:positionV relativeFrom="paragraph">
                  <wp:posOffset>3648075</wp:posOffset>
                </wp:positionV>
                <wp:extent cx="1443990" cy="5778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احي صفحات و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5pt;mso-wrap-distance-left:9.05pt;mso-wrap-distance-right:9.05pt;mso-wrap-distance-top:0pt;mso-wrap-distance-bottom:0pt;margin-top:287.25pt;mso-position-vertical-relative:text;margin-left:66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راحي صفحات و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64020</wp:posOffset>
                </wp:positionH>
                <wp:positionV relativeFrom="paragraph">
                  <wp:posOffset>3648075</wp:posOffset>
                </wp:positionV>
                <wp:extent cx="1338580" cy="5905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6.5pt;mso-wrap-distance-left:9.05pt;mso-wrap-distance-right:9.05pt;mso-wrap-distance-top:0pt;mso-wrap-distance-bottom:0pt;margin-top:287.25pt;mso-position-vertical-relative:text;margin-left:53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ژ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06830</wp:posOffset>
                </wp:positionH>
                <wp:positionV relativeFrom="paragraph">
                  <wp:posOffset>5367655</wp:posOffset>
                </wp:positionV>
                <wp:extent cx="9033510" cy="3517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: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دروسي كه با علام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شخص شده اند ، اختياري بوده و دانشجويان باي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درس از آن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جمعا به ارزش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اح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را انتخاب نماين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3pt;height:27.7pt;mso-wrap-distance-left:9.05pt;mso-wrap-distance-right:9.05pt;mso-wrap-distance-top:0pt;mso-wrap-distance-bottom:0pt;margin-top:422.65pt;mso-position-vertical-relative:text;margin-left:10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تذكر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: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دروسي كه با علامت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مشخص شده اند ، اختياري بوده و دانشجويان بايد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درس از آنها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جمعا به ارزش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12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واحد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را انتخاب نمايند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38045</wp:posOffset>
                </wp:positionH>
                <wp:positionV relativeFrom="paragraph">
                  <wp:posOffset>-1007745</wp:posOffset>
                </wp:positionV>
                <wp:extent cx="8321040" cy="7200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 نام 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سسه آموزش عالي پاسارگاد شي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نامه پیشنهادی دانشجویا ن مهندسي تکنولوژي نرم افزار کامپی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2pt;height:56.7pt;mso-wrap-distance-left:9.05pt;mso-wrap-distance-right:9.05pt;mso-wrap-distance-top:0pt;mso-wrap-distance-bottom:0pt;margin-top:-79.35pt;mso-position-vertical-relative:text;margin-left:16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 نام 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>موسسه آموزش عالي پاسارگاد شيرا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رنامه پیشنهادی دانشجویا ن مهندسي تکنولوژي نرم افزار کامپیو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57825</wp:posOffset>
                </wp:positionH>
                <wp:positionV relativeFrom="paragraph">
                  <wp:posOffset>3648075</wp:posOffset>
                </wp:positionV>
                <wp:extent cx="1087755" cy="5905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اريخ  اسل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287.25pt;mso-position-vertical-relative:text;margin-left:42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اريخ  اسلا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06830</wp:posOffset>
                </wp:positionH>
                <wp:positionV relativeFrom="paragraph">
                  <wp:posOffset>4681855</wp:posOffset>
                </wp:positionV>
                <wp:extent cx="9033510" cy="6946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ذك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: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دانشجوياني كه كارداني آنها گرايشهاي مختلف رشته كامپيوتر نبوده است ، مي بايس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احد درس جبراني از مقطع كاردا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برنامه سازي پيشرفت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ذخيره و بازيابي اطلاع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ساختمان داده 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سيستم عام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 زبان تخصص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ا نيز بگذرانن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3pt;height:54.7pt;mso-wrap-distance-left:9.05pt;mso-wrap-distance-right:9.05pt;mso-wrap-distance-top:0pt;mso-wrap-distance-bottom:0pt;margin-top:368.65pt;mso-position-vertical-relative:text;margin-left:10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تذكر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: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دانشجوياني كه كارداني آنها گرايشهاي مختلف رشته كامپيوتر نبوده است ، مي بايست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14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واحد درس جبراني از مقطع كارداني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برنامه سازي پيشرفته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ذخيره و بازيابي اطلاعات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، ساختمان داده ها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، سيستم عامل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و زبان تخصصي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را نيز بگذرانند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0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Vrinda"/>
      <w:color w:val="auto"/>
      <w:sz w:val="26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1:00Z</dcterms:created>
  <dc:creator>Your User Name</dc:creator>
  <dc:description/>
  <cp:keywords/>
  <dc:language>en-US</dc:language>
  <cp:lastModifiedBy>pasargad</cp:lastModifiedBy>
  <cp:lastPrinted>2010-09-16T11:22:00Z</cp:lastPrinted>
  <dcterms:modified xsi:type="dcterms:W3CDTF">2010-12-19T06:35:00Z</dcterms:modified>
  <cp:revision>22</cp:revision>
  <dc:subject/>
  <dc:title/>
</cp:coreProperties>
</file>